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143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94" w:before="143" w:after="0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《国际道路货物运输车辆选型技术要求》等</w:t>
      </w:r>
      <w:r>
        <w:rPr>
          <w:rFonts w:eastAsia="方正小标宋简体;方正舒体" w:ascii="方正小标宋简体;方正舒体" w:hAnsi="方正小标宋简体;方正舒体"/>
          <w:sz w:val="32"/>
          <w:szCs w:val="32"/>
        </w:rPr>
        <w:t>7</w:t>
      </w: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项行业标准外文版汇总表</w:t>
      </w:r>
    </w:p>
    <w:p>
      <w:pPr>
        <w:pStyle w:val="Normal"/>
        <w:tabs>
          <w:tab w:val="clear" w:pos="420"/>
          <w:tab w:val="center" w:pos="7357" w:leader="none"/>
          <w:tab w:val="left" w:pos="10705" w:leader="none"/>
        </w:tabs>
        <w:jc w:val="left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13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68"/>
        <w:gridCol w:w="4037"/>
        <w:gridCol w:w="6204"/>
        <w:gridCol w:w="730"/>
      </w:tblGrid>
      <w:tr>
        <w:trPr>
          <w:tblHeader w:val="true"/>
          <w:trHeight w:val="5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行业标准编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行业标准名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行业标准外文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语种</w:t>
            </w:r>
          </w:p>
        </w:tc>
      </w:tr>
      <w:tr>
        <w:trPr>
          <w:trHeight w:val="5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T/T 1208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道路货物运输车辆选型技术要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echnical requirements for international road goods transportation vehicl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文</w:t>
            </w:r>
          </w:p>
        </w:tc>
      </w:tr>
      <w:tr>
        <w:trPr>
          <w:trHeight w:val="5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T/T 632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故障电脑诊断仪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utomotive diagnostic scan too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文</w:t>
            </w:r>
          </w:p>
        </w:tc>
      </w:tr>
      <w:tr>
        <w:trPr>
          <w:trHeight w:val="5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T/T 1062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梁减隔震装置通用技术条件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eneral technical requirements of seismic isolation devices for bridg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文</w:t>
            </w:r>
          </w:p>
        </w:tc>
      </w:tr>
      <w:tr>
        <w:trPr>
          <w:trHeight w:val="5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T/T 327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桥梁伸缩装置通用技术条件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eneral technical requirements of expansion and contraction installation for highway bridg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文</w:t>
            </w:r>
          </w:p>
        </w:tc>
      </w:tr>
      <w:tr>
        <w:trPr>
          <w:trHeight w:val="5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T/T 1037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桥梁结构安全监测系统技术规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echnical specification for structural safety monitoring systems of highway bridg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文</w:t>
            </w:r>
          </w:p>
        </w:tc>
      </w:tr>
      <w:tr>
        <w:trPr>
          <w:trHeight w:val="5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T/T 1035.1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逆反射材料用玻璃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部分：通则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lass beads for road retroreflective materials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Part 1: General rul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文</w:t>
            </w:r>
          </w:p>
        </w:tc>
      </w:tr>
      <w:tr>
        <w:trPr>
          <w:trHeight w:val="5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T/T 1032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雾天公路行车安全诱导装置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uiding device for highway traffic safety in fo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文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74" w:right="1474" w:gutter="0" w:header="851" w:top="1984" w:footer="1191" w:bottom="1361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61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993366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Char2">
    <w:name w:val="日期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94"/>
      <w:ind w:firstLine="200"/>
    </w:pPr>
    <w:rPr>
      <w:rFonts w:ascii="宋体" w:hAnsi="宋体" w:cs="仿宋_GB2312;仿宋"/>
      <w:szCs w:val="21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32"/>
      <w:szCs w:val="32"/>
    </w:rPr>
  </w:style>
  <w:style w:type="paragraph" w:styleId="Xl87">
    <w:name w:val="xl8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32"/>
      <w:szCs w:val="32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30:00Z</dcterms:created>
  <dc:creator>langlf</dc:creator>
  <dc:description/>
  <dc:language>en-US</dc:language>
  <cp:lastModifiedBy>RMJT01</cp:lastModifiedBy>
  <cp:lastPrinted>2020-04-03T14:13:00Z</cp:lastPrinted>
  <dcterms:modified xsi:type="dcterms:W3CDTF">2020-07-09T07:39:00Z</dcterms:modified>
  <cp:revision>3</cp:revision>
  <dc:subject/>
  <dc:title>2020年第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