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国交通运输协会法律工作委员会专家组成立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暨民法典对交通领域的影响研讨会会议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860"/>
        <w:gridCol w:w="1747"/>
        <w:gridCol w:w="2671"/>
      </w:tblGrid>
      <w:tr>
        <w:trPr>
          <w:trHeight w:val="62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注：此回执填写后，请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前发送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秘书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5:00Z</dcterms:created>
  <dc:creator>张云涛</dc:creator>
  <dc:description/>
  <dc:language>en-US</dc:language>
  <cp:lastModifiedBy>RMJT01</cp:lastModifiedBy>
  <dcterms:modified xsi:type="dcterms:W3CDTF">2020-08-10T08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