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1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中国大件物流创新发展论坛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2020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7"/>
        <w:gridCol w:w="900"/>
        <w:gridCol w:w="975"/>
        <w:gridCol w:w="1359"/>
        <w:gridCol w:w="1193"/>
        <w:gridCol w:w="997"/>
        <w:gridCol w:w="993"/>
      </w:tblGrid>
      <w:tr>
        <w:trPr>
          <w:trHeight w:val="4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公章）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参会代表</w:t>
            </w:r>
          </w:p>
        </w:tc>
      </w:tr>
      <w:tr>
        <w:trPr>
          <w:trHeight w:val="6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住宿标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单住（单间）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人，含早餐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合住（标准间）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8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，含早餐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33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坛报到时间：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>24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天报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地址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京都信苑饭店（北京海淀区什坊院路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认真填写回执表，于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前将回执表邮件或微信至专委会秘书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联系人：彭海虹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3439719631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文烜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3521711230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50685003@qq.com </w:t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4:00Z</dcterms:created>
  <dc:creator>Administrator</dc:creator>
  <dc:description/>
  <dc:language>en-US</dc:language>
  <cp:lastModifiedBy>wang 秋雯</cp:lastModifiedBy>
  <dcterms:modified xsi:type="dcterms:W3CDTF">2020-11-2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