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城市轨道交通数据采集平台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1-10-18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