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储能式自动导向胶轮电车系统技术指南》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李昱搏</cp:lastModifiedBy>
  <dcterms:modified xsi:type="dcterms:W3CDTF">2022-08-09T06:2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A0EEDFD64C86B5471A4FEA5C748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