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交通工程钢构件熔融纳米环氧复合涂层防腐技术条件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8-08T10:1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