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公路与城市道路工程混凝土结构表层渗透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防护技术规程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6-20T02:1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