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color w:val="FF0000"/>
          <w:sz w:val="24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全国先进物流企业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单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（盖章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负责人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（签字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日期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交通运输协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全国先进物流企业评选的企业，是指经工商行政管理部门登记注册，具有独立法人资格，实行独立核算、自负盈亏、独立承担民事责任的中国境内物流企业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填写的各项数据应真实、准确、完整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组委会承诺：对所有参评企业的资料严格保密，不向与评审无关的第三方透露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“□”上划“√”，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上填写文字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报送《全国先进物流企业申报书》的同时，按照“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证明材料”清单和顺序提供证明材料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详细填写后，将《全国先进物流企业申报书》（从“先进物流企业申报系统导出”并签字、盖章）及其相关材料，一式两份，快递至：</w:t>
      </w:r>
      <w:r>
        <w:rPr>
          <w:rFonts w:ascii="宋体;SimSun" w:hAnsi="宋体;SimSun" w:cs="宋体;SimSun"/>
          <w:sz w:val="24"/>
          <w:szCs w:val="24"/>
        </w:rPr>
        <w:t>北京市广安门内大街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号信息大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层中国交通运输协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全国先进物流企业评选办公室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及联系方式：李昱搏，</w:t>
      </w:r>
      <w:r>
        <w:rPr>
          <w:rFonts w:cs="宋体;SimSun" w:ascii="宋体;SimSun" w:hAnsi="宋体;SimSun"/>
          <w:sz w:val="24"/>
          <w:szCs w:val="24"/>
        </w:rPr>
        <w:t>13681111824</w:t>
      </w:r>
      <w:r>
        <w:rPr>
          <w:rFonts w:ascii="宋体;SimSun" w:hAnsi="宋体;SimSun" w:cs="宋体;SimSun"/>
          <w:sz w:val="24"/>
          <w:szCs w:val="24"/>
        </w:rPr>
        <w:t>；马倩，</w:t>
      </w:r>
      <w:r>
        <w:rPr>
          <w:rFonts w:cs="宋体;SimSun" w:ascii="宋体;SimSun" w:hAnsi="宋体;SimSun"/>
          <w:sz w:val="24"/>
          <w:szCs w:val="24"/>
        </w:rPr>
        <w:t xml:space="preserve">17710420316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6369146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6369143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  <w:tab w:val="left" w:pos="840" w:leader="none"/>
        </w:tabs>
        <w:spacing w:lineRule="exact" w:line="400" w:before="50" w:after="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宋体;SimSun"/>
          <w:b/>
          <w:b/>
          <w:bCs/>
          <w:sz w:val="44"/>
          <w:szCs w:val="44"/>
          <w:shd w:fill="E5E5E5" w:val="clear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shd w:fill="E5E5E5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  企业基本信息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企业全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一社会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营范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上市：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是  □否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所有制性质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□国有（□央企 □地方国企）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民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□中外合资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□港澳台商投资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□外资企业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类型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□铁路运输物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道路运输物流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□水上运输物流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□航空运输物流（含机场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□综合运输物流及代理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□仓储物流及装卸搬运 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□邮政快递物流 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□新业态物流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□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企业网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媒体账号（如微信公众号、微博、抖音等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 责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电子邮件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  申报内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一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企业经济规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资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缴注册资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流业务收入（流水）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物流业务收入（流水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物流业务收入（流水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企业上缴税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万元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企业资产总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 设施设备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工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铁路运输：货车年运用车辆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车，拥有（含自有、租赁）车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路运输：拥有（含自有、租赁）车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辆，整合车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辆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上运输：拥有（含自有、租赁）船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艘，总运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载重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航空运输：拥有（含自有、租赁）全货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架；是否利用客机腹仓运输货物： 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运枢纽或场站、铁路专用线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运枢纽（物流园区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，总占地面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亩，其中，联通铁路的园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，毗邻机场的园区或货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，纯公路园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；货运码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；铁路专用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条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仓储面积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仓储面积（含自有、租赁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卸搬运设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台，其中智能化设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三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网络规模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境内网络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到县（区）的覆盖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网络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开展国际业务： 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覆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国家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覆盖乡村网络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是否下沉到乡镇：是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业务覆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乡镇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业务是否下沉到村：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业务覆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个行政村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四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安全绿色发展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两年是否发生过较大生产安全事故（</w:t>
      </w:r>
      <w:r>
        <w:rPr>
          <w:rFonts w:ascii="宋体;SimSun" w:hAnsi="宋体;SimSun" w:cs="宋体;SimSun"/>
          <w:sz w:val="24"/>
          <w:szCs w:val="24"/>
        </w:rPr>
        <w:t>指造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以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下死亡，或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上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以下重伤，或者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元以上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万元以下直接经济损失的事故</w:t>
      </w:r>
      <w:r>
        <w:rPr>
          <w:rFonts w:ascii="宋体;SimSun" w:hAnsi="宋体;SimSun" w:cs="宋体;SimSun"/>
          <w:sz w:val="24"/>
          <w:szCs w:val="24"/>
        </w:rPr>
        <w:t xml:space="preserve">）：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说明情况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投入资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色物流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否使用新能源运输工具、设备设施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填写新能源运输工具、设备设施占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并说明使用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是否使用绿色包装、循环包装等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说明使用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是否开发了绿色物流产品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具体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五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服务水平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本增效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本增效是否取得成果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是，请具体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认证体系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否通过</w:t>
      </w:r>
      <w:r>
        <w:rPr>
          <w:rFonts w:cs="宋体;SimSun" w:ascii="宋体;SimSun" w:hAnsi="宋体;SimSun"/>
          <w:sz w:val="24"/>
          <w:szCs w:val="24"/>
        </w:rPr>
        <w:t>ISO9000</w:t>
      </w:r>
      <w:r>
        <w:rPr>
          <w:rFonts w:ascii="宋体;SimSun" w:hAnsi="宋体;SimSun" w:cs="宋体;SimSun"/>
          <w:sz w:val="24"/>
          <w:szCs w:val="24"/>
        </w:rPr>
        <w:t>质量体系认证：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是□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是否通过</w:t>
      </w:r>
      <w:r>
        <w:rPr>
          <w:rFonts w:cs="宋体;SimSun" w:ascii="宋体;SimSun" w:hAnsi="宋体;SimSun"/>
          <w:sz w:val="24"/>
          <w:szCs w:val="24"/>
        </w:rPr>
        <w:t>ISO14000</w:t>
      </w:r>
      <w:r>
        <w:rPr>
          <w:rFonts w:ascii="宋体;SimSun" w:hAnsi="宋体;SimSun" w:cs="宋体;SimSun"/>
          <w:sz w:val="24"/>
          <w:szCs w:val="24"/>
        </w:rPr>
        <w:t>环境管理体系认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是□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企业获得的其他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体系认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评价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43"/>
        <w:gridCol w:w="352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评价简述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评价</w:t>
      </w:r>
    </w:p>
    <w:p>
      <w:pPr>
        <w:pStyle w:val="Normal"/>
        <w:numPr>
          <w:ilvl w:val="1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两年是否被政府部门列入信用考核“黑名单”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是，请说明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近两年是否有不良和违约类债务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是，请说明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六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企业信息化水平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系统应用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业务系统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6"/>
        <w:gridCol w:w="1417"/>
        <w:gridCol w:w="26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100237897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简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系统功能：□订单管理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□仓库管理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□运输管理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结算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60"/>
        <w:gridCol w:w="288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简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内部管理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529"/>
        <w:gridCol w:w="288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简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能化水平</w:t>
      </w:r>
      <w:bookmarkStart w:id="1" w:name="_Hlk99097368"/>
      <w:r>
        <w:rPr>
          <w:rFonts w:ascii="宋体;SimSun" w:hAnsi="宋体;SimSun" w:cs="宋体;SimSun"/>
          <w:sz w:val="24"/>
          <w:szCs w:val="24"/>
        </w:rPr>
        <w:t>（如应用人工智能、大数据分析、智能设施设备等，全面实现对驾驶员安全管理、货物状态追踪和智能决策支持等。）</w:t>
      </w:r>
      <w:bookmarkEnd w:id="1"/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有，请说明应用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击添加新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安全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否建立保护企业和客户数据的安全体系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是否通过三级等保认证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填写建立的安全管理办法、制度或</w:t>
      </w:r>
      <w:bookmarkStart w:id="2" w:name="_Hlk99370446"/>
      <w:r>
        <w:rPr>
          <w:rFonts w:ascii="宋体;SimSun" w:hAnsi="宋体;SimSun" w:cs="宋体;SimSun"/>
          <w:sz w:val="24"/>
          <w:szCs w:val="24"/>
        </w:rPr>
        <w:t>技术方案（如数据安全管理办法、人员安全管理办法、分类分级指导和控制策略、备份管理制度等）</w:t>
      </w:r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1"/>
        <w:gridCol w:w="370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方案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述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七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企业创新能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在物流服务方面的创新产品有（请画√选，可多选，并简要说明事例）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全程物流解决方案设计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物流金融服务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物流保险服务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其他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发与成果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研发经费投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企业近两年是否获得过科学技术奖项：  是□  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6"/>
        <w:gridCol w:w="1596"/>
        <w:gridCol w:w="1391"/>
        <w:gridCol w:w="1437"/>
        <w:gridCol w:w="1385"/>
      </w:tblGrid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排名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奖励级别：国家级；省部级和全国性社会组织；地市级）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参加试点示范： 是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921"/>
        <w:gridCol w:w="1658"/>
        <w:gridCol w:w="1716"/>
      </w:tblGrid>
      <w:tr>
        <w:trPr>
          <w:trHeight w:val="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点示范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开展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点示范级别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试点示范级别：国家级；省部级；地市级）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近两年获得的计算机软件著作权数量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38"/>
        <w:gridCol w:w="1452"/>
        <w:gridCol w:w="1357"/>
        <w:gridCol w:w="1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软件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权利取得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权利范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登记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证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近两年获得的发明专利数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90"/>
        <w:gridCol w:w="2126"/>
        <w:gridCol w:w="212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近两年作为主要起草单位参与国家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项，行业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项，团体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项，企业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项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3"/>
        <w:gridCol w:w="1134"/>
        <w:gridCol w:w="992"/>
        <w:gridCol w:w="709"/>
        <w:gridCol w:w="992"/>
        <w:gridCol w:w="1065"/>
        <w:gridCol w:w="676"/>
        <w:gridCol w:w="7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准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起草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布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施日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类别：指国家标准、行业标准、团体标准、企业标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 人力资源状况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人力资源状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职工总数（包括合同工）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管理人员总数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技术人员总数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356235</wp:posOffset>
                </wp:positionV>
                <wp:extent cx="2824480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员工学历情况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43"/>
        <w:gridCol w:w="1984"/>
        <w:gridCol w:w="1966"/>
      </w:tblGrid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right" w:pos="4038" w:leader="none"/>
              </w:tabs>
              <w:ind w:firstLine="2880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75</wp:posOffset>
                      </wp:positionV>
                      <wp:extent cx="866775" cy="577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年份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right" w:pos="4038" w:leader="none"/>
              </w:tabs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right" w:pos="4038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工性质</w:t>
            </w:r>
            <w:r>
              <w:rPr>
                <w:rFonts w:cs="宋体;SimSun" w:ascii="宋体;SimSun" w:hAnsi="宋体;SimSun"/>
                <w:sz w:val="22"/>
              </w:rPr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0</w:t>
            </w:r>
            <w:r>
              <w:rPr>
                <w:rFonts w:ascii="宋体;SimSun" w:hAnsi="宋体;SimSun" w:cs="宋体;SimSun"/>
                <w:sz w:val="22"/>
              </w:rPr>
              <w:t>年期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1</w:t>
            </w:r>
            <w:r>
              <w:rPr>
                <w:rFonts w:ascii="宋体;SimSun" w:hAnsi="宋体;SimSun" w:cs="宋体;SimSun"/>
                <w:sz w:val="22"/>
              </w:rPr>
              <w:t>年期末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及以上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专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及以下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人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及以上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专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及以下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员工参加培训的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，企业员工参加各类培训的人员总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，企业员工参加各类培训的人员总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员工培训经费投入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，企业用于员工培训的资金总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，企业用于员工培训的资金总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（九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社会责任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建工作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是否成立党组织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bookmarkStart w:id="3" w:name="_Hlk96349572"/>
      <w:r>
        <w:rPr>
          <w:rFonts w:ascii="宋体;SimSun" w:hAnsi="宋体;SimSun" w:cs="宋体;SimSun"/>
          <w:sz w:val="24"/>
          <w:szCs w:val="24"/>
        </w:rPr>
        <w:t>党建思想、政治工作</w:t>
      </w:r>
      <w:bookmarkEnd w:id="3"/>
      <w:r>
        <w:rPr>
          <w:rFonts w:ascii="宋体;SimSun" w:hAnsi="宋体;SimSun" w:cs="宋体;SimSun"/>
          <w:sz w:val="24"/>
          <w:szCs w:val="24"/>
        </w:rPr>
        <w:t>开展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社会活动情况（如抢险救灾、疫情防控、保通保畅、重大社会活动、货车司机权益保障、公益基金、捐款捐物、扶贫济困等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4"/>
        <w:gridCol w:w="444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哪方面社会活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情况简述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参加哪方面社会活动：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抢险救灾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疫情防控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保通保畅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重大社会活动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货车司机权益保障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公益基金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捐款捐物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扶贫济困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>其他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近两年获得的社会荣誉和奖励（科学技术奖项不在此处填写，请在“企业创新能力”部分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418"/>
        <w:gridCol w:w="1417"/>
        <w:gridCol w:w="901"/>
      </w:tblGrid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荣誉和奖励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奖励级别：国家级；省部级和全国性社会组织；地市级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文化建设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有，请说明开展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24"/>
          <w:u w:val="single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 w:before="312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 w:before="312" w:after="31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荐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交通运输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国先进物流企业评选活动通知要求，我单位经认真组织、筛选、审查，同意推荐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公司参加全国先进物流企业评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理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证明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明材料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提供的证明材料</w:t>
      </w:r>
    </w:p>
    <w:p>
      <w:pPr>
        <w:pStyle w:val="Normal"/>
        <w:numPr>
          <w:ilvl w:val="2"/>
          <w:numId w:val="2"/>
        </w:numPr>
        <w:ind w:left="1559" w:hanging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简介；</w:t>
      </w:r>
    </w:p>
    <w:p>
      <w:pPr>
        <w:pStyle w:val="Normal"/>
        <w:numPr>
          <w:ilvl w:val="2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副本复印件；</w:t>
      </w:r>
    </w:p>
    <w:p>
      <w:pPr>
        <w:pStyle w:val="Normal"/>
        <w:numPr>
          <w:ilvl w:val="2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用评价情况：</w:t>
      </w:r>
    </w:p>
    <w:p>
      <w:pPr>
        <w:pStyle w:val="Normal"/>
        <w:ind w:left="84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信用中国查询截图；</w:t>
      </w:r>
    </w:p>
    <w:p>
      <w:pPr>
        <w:pStyle w:val="Normal"/>
        <w:ind w:left="84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和非法人组织公共信用信息报告；</w:t>
      </w:r>
    </w:p>
    <w:p>
      <w:pPr>
        <w:pStyle w:val="Normal"/>
        <w:ind w:left="84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人民银行征信中心企业信用报告。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助于评审的证明材料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业务收入或流水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缴注册资本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部门出具的纳税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降本增效成果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体系认证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户评价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业务、结算、内部管理系统应用截图、操作手册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安全水平证明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三级等保证书；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bookmarkStart w:id="4" w:name="_Hlk104533693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安全管理办法、制度或</w:t>
      </w:r>
      <w:bookmarkEnd w:id="4"/>
      <w:r>
        <w:rPr>
          <w:rFonts w:ascii="仿宋" w:hAnsi="仿宋" w:cs="仿宋" w:eastAsia="仿宋"/>
          <w:bCs/>
          <w:spacing w:val="8"/>
          <w:sz w:val="32"/>
          <w:szCs w:val="32"/>
        </w:rPr>
        <w:t>技术方案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奖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点示范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明专利、软件著作权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标准编制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荣誉和奖励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信用等级证明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仿宋" w:hAnsi="仿宋" w:cs="仿宋" w:eastAsia="仿宋"/>
          <w:sz w:val="32"/>
          <w:szCs w:val="32"/>
        </w:rPr>
        <w:t>其他相关材料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317" w:leader="none"/>
        <w:tab w:val="right" w:pos="8306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</w:t>
    </w:r>
    <w:r>
      <w:rPr>
        <w:rFonts w:eastAsia="Calibri" w:cs="Calibri"/>
        <w:lang w:val="zh-CN"/>
      </w:rPr>
      <w:t xml:space="preserve">      </w:t>
    </w:r>
    <w:r>
      <w:rPr>
        <w:rFonts w:eastAsia="Calibri" w:cs="Calibri"/>
      </w:rPr>
      <w:t xml:space="preserve">                          </w:t>
    </w:r>
    <w:r>
      <w:rPr>
        <w:rFonts w:ascii="仿宋" w:hAnsi="仿宋" w:cs="仿宋" w:eastAsia="仿宋"/>
      </w:rPr>
      <w:t>中国交通运输协会制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0" cy="259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0.4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31">
    <w:name w:val="标题 3 字符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ultitem">
    <w:name w:val="result-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9:00Z</dcterms:created>
  <dc:creator>Administrator</dc:creator>
  <dc:description/>
  <cp:keywords/>
  <dc:language>en-US</dc:language>
  <cp:lastModifiedBy>马 倩</cp:lastModifiedBy>
  <cp:lastPrinted>2022-09-06T16:54:00Z</cp:lastPrinted>
  <dcterms:modified xsi:type="dcterms:W3CDTF">2022-09-22T02:5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