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5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ascii="黑体" w:hAnsi="黑体" w:cs="黑体" w:eastAsia="黑体"/>
          <w:kern w:val="0"/>
          <w:sz w:val="30"/>
          <w:szCs w:val="30"/>
        </w:rPr>
        <w:t>拟邀请专家和嘉宾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交通运输部原总工程师 周伟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交通运输部公路科学研究院副院长 李健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交通运输环境保护标准化技术委员会秘书长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邵社刚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交通运输部路网监测与应急处置中心预警与应急处处长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虞丽云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公高科养护科技股份有限公司董事长 程宁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交基础设施养护集团有限公司副总经理兼总工程师 李毅谦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国公路学会养护与管理分会专家委员会主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王松根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市政路桥建材集团有限公司总工程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柳浩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交通运输部公路科学研究院教授级高工 黄颂昌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交通运输厅高速公路管理局总工程师 孙振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广东华路交通科技有限公司首席专家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总工程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吴传海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广东省交通集团高速公路养管中心总工程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李海军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招商局重庆交通科研设计院有限公司副总经理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/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总工程师 吴军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重庆交通大学教授 向中富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长安大学教授 郝培文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省公路规划勘察设计研究有限公司首席专家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李玉文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咨公路养护检测技术有限公司</w:t>
      </w:r>
      <w:r>
        <w:rPr>
          <w:rFonts w:ascii="仿宋" w:hAnsi="仿宋" w:cs="仿宋" w:eastAsia="仿宋"/>
          <w:kern w:val="0"/>
          <w:sz w:val="30"/>
          <w:szCs w:val="30"/>
        </w:rPr>
        <w:t>党委书记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姜宏维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招商局重庆交通科研设计院有限公司道路院院长 张东长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苏交科集团首席工程师 曹荣吉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广东长大道路养护有限公司副总工程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林志杰</w:t>
      </w:r>
    </w:p>
    <w:p>
      <w:pPr>
        <w:pStyle w:val="Normal"/>
        <w:spacing w:lineRule="exact" w:line="580"/>
        <w:ind w:left="210" w:right="-1365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同济大学教授 孙立军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11-15T0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1E3D93F14036AA0222ACF1210D8B</vt:lpwstr>
  </property>
  <property fmtid="{D5CDD505-2E9C-101B-9397-08002B2CF9AE}" pid="3" name="KSOProductBuildVer">
    <vt:lpwstr>2052-11.1.0.10356</vt:lpwstr>
  </property>
</Properties>
</file>